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spacing w:before="240" w:after="120"/>
        <w:rPr/>
      </w:pPr>
      <w:r>
        <w:rPr/>
        <w:t>&lt;Nome do Projeto&gt;</w:t>
      </w:r>
    </w:p>
    <w:p>
      <w:pPr>
        <w:pStyle w:val="Captulo"/>
        <w:rPr>
          <w:b/>
          <w:b/>
          <w:bCs/>
        </w:rPr>
      </w:pPr>
      <w:r>
        <w:rPr>
          <w:b/>
          <w:bCs/>
        </w:rPr>
        <w:t>Ata de Reunião</w:t>
      </w:r>
    </w:p>
    <w:p>
      <w:pPr>
        <w:pStyle w:val="Captulo"/>
        <w:rPr/>
      </w:pPr>
      <w:r>
        <w:rPr/>
        <w:t>Mudanças na forma de experimentar o PAS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469"/>
        <w:gridCol w:w="1869"/>
      </w:tblGrid>
      <w:tr>
        <w:trPr/>
        <w:tc>
          <w:tcPr>
            <w:tcW w:w="5165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Local: Laboratório 11 do DATINF</w:t>
            </w:r>
          </w:p>
        </w:tc>
        <w:tc>
          <w:tcPr>
            <w:tcW w:w="146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ata: 12/09</w:t>
            </w:r>
          </w:p>
        </w:tc>
        <w:tc>
          <w:tcPr>
            <w:tcW w:w="186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nício: 17:00</w:t>
            </w:r>
          </w:p>
          <w:p>
            <w:pPr>
              <w:pStyle w:val="Contedodatabela"/>
              <w:jc w:val="both"/>
              <w:rPr/>
            </w:pPr>
            <w:r>
              <w:rPr/>
              <w:t>Término: 18:00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articipan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/>
              <w:t>Profª. Alessandra - CEFET-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/>
              <w:t>Profª. Alexandre - CEFET-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/>
              <w:t>Moreno Montenegro - Polícia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esponsáv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/>
              <w:t>Moreno Montenegr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Assuntos discutidos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jc w:val="both"/>
              <w:rPr/>
            </w:pPr>
            <w:r>
              <w:rPr/>
              <w:t>Planejamento e gerência de projeto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A Profª. Alessandra era a última a conversar sobre o projeto da minha monografia, ela foi encontrada ministrando aula para uma turma de Tecnologia em Redes de Computadores. A conversa começou informalmente com as apresentações, pois a profª. Alessandra ainda não conhecia o autor desta ata. O objetivo da conversa era expor-lhe a forma como eu gostaria de conduzir o Trabalho de Conclusão de Curso (TCC) e pedir-lhe ajuda seja direta ou indiretamente. A profª. é referência no tocante ao planejamento e gerência de projetos, inclusive sendo escolhida para ministrar a disciplina de Planejamento e Gerência de Projetos (PGP) do quinto período do curso de Tecnologia em Desenvolvimento de Software (TDS) do ano de 2007.2 durante as tardes. Ao tomar conhecimento da idéia da monografia, a professora tirou algumas conclusões. Ela acredita ser injusta a forma de trabalhar escolhida inicialmente, pois somente um grupo de alunos da disciplina de Prática de Desenvolvimento de Softwarea I (PDS1) seria “agraciado” com um gerente e sugeriu que todos os grupos tivessem a minha tutela, atuando não mais como parte da equipe e sim como um gerente sênior, capaz de dar-lhes consultoria. Dessa forma, a minha carga de executivo seria menor e o aproveitamento mais rico por receber </w:t>
            </w:r>
            <w:r>
              <w:rPr>
                <w:i/>
              </w:rPr>
              <w:t>feedback</w:t>
            </w:r>
            <w:r>
              <w:rPr/>
              <w:t xml:space="preserve"> de três grupos, em vez de um. Além disso, a Profª. Alessandra adequaria à realidade de sua disciplina, fazendo com que os alunos de PGP tenham uma carga prática maior do que os últimos anos, avaliando-os como gerentes de seu próprio projeto, desenvolvido durante a disciplina de em PDS1. A sugestão foi acatada para o bem-comum sendo endossada inclusive pelo orientador Prof. Minora numa conversa particular a posteriori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1"/>
        <w:gridCol w:w="2028"/>
        <w:gridCol w:w="972"/>
        <w:gridCol w:w="1174"/>
      </w:tblGrid>
      <w:tr>
        <w:trPr/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Ações</w:t>
            </w:r>
          </w:p>
        </w:tc>
      </w:tr>
      <w:tr>
        <w:trPr/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dade</w:t>
            </w:r>
          </w:p>
        </w:tc>
      </w:tr>
      <w:tr>
        <w:trPr/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41:00Z</dcterms:created>
  <dc:creator>Moreno M D Montenegro</dc:creator>
  <dc:description/>
  <dc:language>en-US</dc:language>
  <cp:lastModifiedBy>Moreno M D Montenegro</cp:lastModifiedBy>
  <dcterms:modified xsi:type="dcterms:W3CDTF">2007-10-26T17:29:00Z</dcterms:modified>
  <cp:revision>5</cp:revision>
  <dc:subject>Processo Acadêmico Simplificado</dc:subject>
  <dc:title>Ata de reunião</dc:title>
</cp:coreProperties>
</file>